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АРМ специалиста» для студентов эконом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ланово-экономическая деятельность предприятия как объект автоматизации. Особенности аналитической и плановой работы экономиста.</w:t>
      </w:r>
    </w:p>
    <w:p>
      <w:pPr>
        <w:pStyle w:val="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рганизационные основы создания Автоматизированного рабочего места (АРМ) экономиста-менеджера предприятия. Понятие «Автоматизированное рабочее место» как инструмент решения экономических и управленческих задач.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 w:val="28"/>
          <w:szCs w:val="28"/>
        </w:rPr>
        <w:t>3. Состояние и проблемы организации АРМ экономиста на предприятиях в современных услов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Предприятие как система в условиях рыночной экономи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 . Элементы и внутренние связи предприятия как системы. Глобальная цель предприятия. Факторы достижения глобальной цели предприят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6. Цель маркетинга. Цель производственной деятельности предприятия. Цель финансовой полит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Основные понятия оперативного поиска и подготовки данных для принятия реше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en-US"/>
        </w:rPr>
        <w:t>OLAP</w:t>
      </w:r>
      <w:r>
        <w:rPr>
          <w:color w:val="000000"/>
          <w:sz w:val="28"/>
          <w:szCs w:val="28"/>
        </w:rPr>
        <w:t xml:space="preserve"> режим. Хранилище данных. Архитектура современных интегрированных информационных систем. 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Кубы данных по отдельным предметным областям. Компоненты многомерного анализа и электронные табл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Жизненный цикл продукции. Политика цен. </w:t>
      </w:r>
      <w:r>
        <w:rPr>
          <w:bCs/>
          <w:color w:val="000000"/>
          <w:sz w:val="28"/>
          <w:szCs w:val="28"/>
        </w:rPr>
        <w:t>Цель планирования производств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1.Расчет производственных мощностей. Коэффициенты производительности оборудов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 xml:space="preserve"> Планирование закупок готовых товаров и сырья. Коэффициенты потребления сырья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Контроль за денежными поток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Долгосрочные и краткосрочные инструменты кредит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. Кредитная линия. Расходы за пользование кредитной линией. Проценты за краткосрочный кредит. 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Решения прошлого периода. Анализ изменения общеэкономических показа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Анализ достижения целей маркетинга. Анализ себестоимости реализованной продукции. Расчет вклада на покрыт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18. Прибыль предприятия. Доля рынка. Показатели курса ак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9. Раздел «Кадровые изменения». Затраты на расстановку  кад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20. Балансовый курс. Курс по тезису прибыли. Курс по дивидент-тезис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1. Раздел «Сырье». Раздел «Кривая опыта». Финансовый отчет. Отчет о движении денежных средст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bCs/>
          <w:color w:val="000000"/>
          <w:sz w:val="28"/>
          <w:szCs w:val="28"/>
        </w:rPr>
        <w:t>Оценка на основе системы показателей. Оценка на основе обобщающего показател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Cs/>
          <w:color w:val="000000"/>
          <w:sz w:val="28"/>
          <w:szCs w:val="28"/>
        </w:rPr>
        <w:t xml:space="preserve">23. Оценка на основе суммирования частных показателей. Оценка на основе степени соответствия фактического развития системы предварительно разработанному эталону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Cs/>
          <w:color w:val="000000"/>
          <w:sz w:val="28"/>
          <w:szCs w:val="28"/>
        </w:rPr>
        <w:t xml:space="preserve">24. Метод Альтмана. Индекс платежеспособн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0:00Z</dcterms:created>
  <dc:creator>nstarikova</dc:creator>
  <dc:description/>
  <cp:keywords/>
  <dc:language>en-US</dc:language>
  <cp:lastModifiedBy>nstarikova</cp:lastModifiedBy>
  <dcterms:modified xsi:type="dcterms:W3CDTF">2011-05-13T10:50:00Z</dcterms:modified>
  <cp:revision>2</cp:revision>
  <dc:subject/>
  <dc:title>Вопросы к зачету по дисциплине «АРМ специалиста» для студентов экономического факультета</dc:title>
</cp:coreProperties>
</file>